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EGISTAR PRAVA GRAĐENJA I PRAVA SLUŽNOSTI OPĆINE ŠANDROVA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93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6"/>
        <w:gridCol w:w="1359"/>
        <w:gridCol w:w="540"/>
        <w:gridCol w:w="722"/>
        <w:gridCol w:w="810"/>
        <w:gridCol w:w="1350"/>
        <w:gridCol w:w="1080"/>
        <w:gridCol w:w="1170"/>
        <w:gridCol w:w="1170"/>
        <w:gridCol w:w="900"/>
        <w:gridCol w:w="990"/>
        <w:gridCol w:w="1350"/>
        <w:gridCol w:w="1350"/>
        <w:gridCol w:w="1350"/>
        <w:gridCol w:w="1260"/>
        <w:gridCol w:w="1350"/>
        <w:gridCol w:w="1350"/>
        <w:gridCol w:w="1301"/>
        <w:gridCol w:w="1275"/>
        <w:gridCol w:w="1996"/>
        <w:gridCol w:w="1002"/>
      </w:tblGrid>
      <w:tr>
        <w:trPr>
          <w:trHeight w:val="9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š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 INA d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ačka 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rebačka u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lar Ant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al l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d.o.o. Zagr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jani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prom d.o.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općine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20 god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/2018. – 09/20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prom d.o.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ovarska 3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služnosti- dječji vrti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/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Šandroprom d.o.o. Šandrovac na 20 god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201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 Bilogorska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Šandroprom d.o.o. Šandrovac na 20 god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201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emljišno knjižne čestice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išno knjižnog uloška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 čest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vlasništv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vlasništv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t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ski spor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atastarske općine iz posjedovnog list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 katastarske čestice iz posjedovnog lista u m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elj prava i udi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katastarskog pla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e čestic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storno planska namjen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risnik i pravna osnova korištenja nekretnine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etnine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h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tvačnica, spremište, parkiralište i grob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Šandroprom d.o.o. Šandrovac na 20 god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201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 Bilogorska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Šandroprom d.o.o. Šandrovac na 20 god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201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/A/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b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Šandroprom d.o.o. Šandrovac na 20 god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201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 Bilogorska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Šandroprom d.o.o. Šandrovac na 20 god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201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/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ada i š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Šandroprom d.o.o. Šandrovac na 20 god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201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/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/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 Bilogorska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Šandroprom d.o.o. Šandrovac na 20 god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201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Šandroprom d.o.o. Šandrovac na 20 god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201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Šandr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drovac Bilogorska 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evin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 građenja Šandroprom d.o.o. Šandrovac na 20 godi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/201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0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7:00Z</dcterms:created>
  <dc:creator>Korisnik</dc:creator>
  <dc:description/>
  <cp:keywords/>
  <dc:language>en-US</dc:language>
  <cp:lastModifiedBy>Korisnik</cp:lastModifiedBy>
  <cp:lastPrinted>2020-06-04T11:38:00Z</cp:lastPrinted>
  <dcterms:modified xsi:type="dcterms:W3CDTF">2020-06-10T10:49:00Z</dcterms:modified>
  <cp:revision>9</cp:revision>
  <dc:subject/>
  <dc:title>REGISTAR IMOVINE OPĆINE ŠANDROVAC</dc:title>
</cp:coreProperties>
</file>